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nquête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entourez svp vos réponses)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1 : Vous personnellement, vous sentez-vous Alsacien ?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oui, tout à fait ; - oui, plutôt ; - non, plutôt pas ; - non, pas du tout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2 : La disparition de la Région Alsace a-t-elle fait naître chez vous un sentiment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d’incompréhension ; - de colère ; - d’indifférence ; - de satisfaction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</w:rPr>
        <w:t>Question 3 : Vous savez que l’Alsace a été intégrée dans la région Grand est avec la Lorraine, et la Champagne-Ardenne. Personnellement, pensez-vous que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c’est une bonne chose ; - c’est une mauvaise chose ; - cela ne change rien pour nous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</w:rPr>
        <w:t>Question 4 : Êtes-vous favorable à ce que l’Alsace renaisse et retrouve un statut de collectivité territoriale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oui, tout à fait ; - oui, plutôt ; - non, plutôt pas ; - non, pas du tout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5 : Selon vous, cette collectivité « Alsace » doit-elle sortir du Grand Est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oui ; - non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6 : En cas de création d’une telle collectivité Alsace, souhaitez-vous que les deux départements du Bas-Rhin et du Haut-Rhin fusionnent au sein de cette collectivité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oui ; - non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</w:rPr>
        <w:t>Question 7 : Parmi la liste suivante, de quelles compétences une collectivité Alsace devrait-elle disposer en priorité selon vous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le développement économique ; - la formation professionnelle ; - les transports ; - la promotion de la culture régionale et le bilinguisme ; - la coopération avec les Régions voisines suisses et allemandes ; - l’enseignement ; - l’audiovisuel : télévision et radio régionales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8 : Si vos attentes concernant la création d’une nouvelle collectivité Alsace ne sont pas prises en compte, cela influera-t-il votre vote lors des prochaines élections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oui, tout à fait ; - oui, plutôt ; - non, plutôt pas ; - non, pas du tout</w:t>
      </w:r>
    </w:p>
    <w:p>
      <w:pPr>
        <w:pStyle w:val="Sansinterlig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8"/>
          <w:szCs w:val="28"/>
        </w:rPr>
        <w:t>Question 9 : Souhaitez-vous que soit proposée aux Alsaciennes et Alsaciens la possibilité de s’exprimer par référendum ou par consultation populaire sur la sortie du Grand est et l’organisation d’une nouvelle région Alsace :</w:t>
      </w:r>
    </w:p>
    <w:p>
      <w:pPr>
        <w:pStyle w:val="Sansinterligne"/>
        <w:rPr/>
      </w:pPr>
      <w:r>
        <w:rPr>
          <w:rFonts w:cs="Times New Roman" w:ascii="Times New Roman" w:hAnsi="Times New Roman"/>
          <w:sz w:val="28"/>
          <w:szCs w:val="28"/>
        </w:rPr>
        <w:t>- oui ; - non</w:t>
      </w:r>
    </w:p>
    <w:p>
      <w:pPr>
        <w:pStyle w:val="Sansinterlig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ansinterligne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nseignements facultatif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à retourner de la main à la main ou sur : ica.2010@orange.fr)</w:t>
      </w:r>
    </w:p>
    <w:p>
      <w:pPr>
        <w:pStyle w:val="Sansinterlign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……………………………………………………………………………………………</w:t>
      </w:r>
    </w:p>
    <w:p>
      <w:pPr>
        <w:pStyle w:val="Sansinterlign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postale ………………………………………………………………………………..</w:t>
      </w:r>
    </w:p>
    <w:p>
      <w:pPr>
        <w:pStyle w:val="Sansinterlign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………………….………….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1:00Z</dcterms:created>
  <dc:creator>Pierre</dc:creator>
  <dc:description/>
  <cp:keywords/>
  <dc:language>en-US</dc:language>
  <cp:lastModifiedBy>Pierre</cp:lastModifiedBy>
  <dcterms:modified xsi:type="dcterms:W3CDTF">2018-03-30T21:37:00Z</dcterms:modified>
  <cp:revision>4</cp:revision>
  <dc:subject/>
  <dc:title/>
</cp:coreProperties>
</file>